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CS"/>
              </w:rPr>
              <w:t>пт Љубица Димитријев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5.01.202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20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АРЈ за ПВД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FF0000"/>
                <w:sz w:val="16"/>
                <w:szCs w:val="20"/>
                <w:highlight w:val="yellow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VRKMIC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Вођена ракета у контејнеру MiC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FF0000"/>
                <w:sz w:val="16"/>
                <w:szCs w:val="20"/>
                <w:highlight w:val="yellow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LVMSDP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Лансирно возило MLV и средства за дотур и претовар ракет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Израда Правила ракетне батерије за ПВД ФК-3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чешће на бојевом гађању са РС за ПВД НЕВА М1Т, полигон Шабла, Р.Бугарска 2021. година. (официр за вођење ракета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чешће на бојевом гађању са РС за ПВД НЕВА М1Т, полигон Шабла, Р.Бугарска 2021. година. (помоћник руковаоца гађања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Учешће на бојевом гађању са РС за ПВД ФК-3, полигон Унутрашња Монголија, НР.Кина 2022. година. (командир ракетног вода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једностепене, једностране вежбе на карти „КООРДИНАТА 2021“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аборат једностепене, једностране вежбе кључних елемената јединице „МОБИЛИЗАЦИЈА 2021“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абора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једностепене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једностране вежбе кључних елемената јединице „СЕКЦИЈА 2023“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Vodjena%20raketa%20u%20kontejneru%20MiC.doc" TargetMode="External"/><Relationship Id="rId3" Type="http://schemas.openxmlformats.org/officeDocument/2006/relationships/hyperlink" Target="../Knjiga%20predmeta%20PVO%202024/Lansirno%20vozilo%20MLV%20i%20sredstva%20za%20dotur%20i%20pretovar%20raket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6:00Z</dcterms:created>
  <dc:creator>KVEI-Bujakovic</dc:creator>
  <dc:description/>
  <cp:keywords/>
  <dc:language>en-US</dc:language>
  <cp:lastModifiedBy>Asus</cp:lastModifiedBy>
  <dcterms:modified xsi:type="dcterms:W3CDTF">2024-03-24T18:22:00Z</dcterms:modified>
  <cp:revision>9</cp:revision>
  <dc:subject/>
  <dc:title/>
</cp:coreProperties>
</file>